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ần từ: 22/7/2019 đến 28/7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82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97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2/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2A1 trực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Khối 11 lao động theo lịch phòng Đào tạ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Học sinh khối 12 học nghề, ôn Hùng Vương theo lịch.</w:t>
            </w:r>
          </w:p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4h Họp Tổ chuyên môn đầu năm.</w:t>
            </w:r>
          </w:p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3/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317" w:firstLine="1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75" w:right="317" w:firstLine="1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4h: Kiểm tra hồ sơ học sinh khối 10, 11 (HTA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Nga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4/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3h45- 16h10: Khối 12 từ 12A1 đến 12A8 học Giáo dục Quốc phòng (ĐN).</w:t>
            </w:r>
          </w:p>
          <w:p>
            <w:pPr>
              <w:pStyle w:val="Normal"/>
              <w:ind w:left="33" w:firstLine="1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4h: Kiểm tra hồ sơ học sinh khối 10, 11 (HTA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iên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5/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Đoàn CB, GV tham dự trại hè Hùng Vương từ 25/7 đến 30/7/20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77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Nam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6/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3h45- 16h10: Khối 12 từ 12A9 đến 12A16 học Giáo dục Quốc phòng (ĐN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Dũng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7/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Vũ Huy K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Bùi Thị Thu Thủy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8/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Hu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7-23T09:30:00Z</dcterms:modified>
  <cp:revision>105</cp:revision>
  <dc:subject/>
  <dc:title>BỘ GIÁO DỤC VÀ ĐÀO TẠO</dc:title>
</cp:coreProperties>
</file>